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l Cha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though this is the first updated from version 1.00, I dec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it is such a big upgrade that it should have a full 1.00 upgr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dded /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OS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graded from version 5.00 of OpenDoors to 6.00.  The game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er and quicker.  The editor also runs smooth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idea of Magic and Spell Casting to the game.  A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 that was long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the game just that much easier so that people can play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and not di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fighting made it if you're fighting one person, or have ki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eople and are fighting one person, where it won't as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attack.  It will, instead, automatically attac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"Press A 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id the bank inside of the city.  Instead of asking for a depos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al and then showing them how much money they have,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much money and then asks for a deposit or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k out the Chapel.  Decided that it just had no poi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perated Weapons and Armor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both Weapons and Armor shop, upon entering it will now list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apons that the store carries.  That way a person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list the stuff, buy it, and have to remember what it w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sts it, then you can just buy it from there and look 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guild, now there is no "List Guild Members".  When wanting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it will list the available ones and ask you who you want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Colosseum to the city.  This way a person does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city to fight people.  They can just fight them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in the colos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looking at statistics, it doesn't ask you who to look at, b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you and your party.  You can sto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can look at your quest when walking out in the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ead of having to wait to look at your quest, until you ra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level, you can automatically see what it i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a recommended level you should be to do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bugs insid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creen made when first entering the game,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beginning screens, now graphics when mak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irst entering animation screen,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um speling and grammer mitak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professions that a character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'R'un command when fighting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OR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d the Node Editor over to the "Other" command menu.  Les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ode Editor isn't with all of the gam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idea of editing the magic spell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a BBS advertisement screen that the sysop can put on his/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the users that the door is on the board.  I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"BBSINTRO" in both .ANS and .A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